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営安定資金貸付対象認定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41910</wp:posOffset>
                </wp:positionV>
                <wp:extent cx="76200" cy="5334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8pt;margin-top:3.3pt;width:5.95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取扱金融機関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  <w:t>岩手県信用保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商工会議所会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商工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のものから標記資金の借入申込書の提出があり、本制度の貸付対象に該当すると認められますので送付します。</w:t>
      </w:r>
    </w:p>
    <w:p>
      <w:pPr>
        <w:pStyle w:val="Normal"/>
        <w:rPr/>
      </w:pPr>
      <w:r>
        <w:rPr/>
        <w:t>　ついては、よろしく御審査くださるよう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借入申込者</w:t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企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入申込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要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14:00Z</dcterms:created>
  <dc:creator>産業振興課　鈴木 内線5541</dc:creator>
  <dc:description/>
  <dc:language>en-US</dc:language>
  <cp:lastModifiedBy>産業振興課　内線5542  金野</cp:lastModifiedBy>
  <cp:lastPrinted>2003-03-19T13:33:00Z</cp:lastPrinted>
  <dcterms:modified xsi:type="dcterms:W3CDTF">2005-02-15T06:10:00Z</dcterms:modified>
  <cp:revision>4</cp:revision>
  <dc:subject/>
  <dc:title>☆中小企業経営安定資金（Ｈ13年度版／要綱＋様式）</dc:title>
</cp:coreProperties>
</file>